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5479"/>
        <w:gridCol w:w="3134"/>
        <w:gridCol w:w="2357"/>
        <w:gridCol w:w="2089"/>
      </w:tblGrid>
      <w:tr>
        <w:trPr>
          <w:trHeight w:val="825" w:hRule="atLeast"/>
        </w:trPr>
        <w:tc>
          <w:tcPr>
            <w:tcW w:w="139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Style w:val="Font01"/>
                <w:lang w:val="en-US" w:eastAsia="zh-CN" w:bidi="ar"/>
              </w:rPr>
              <w:t>年度本溪市企业环境信用评价守信企业清单（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14</w:t>
            </w:r>
            <w:r>
              <w:rPr>
                <w:rStyle w:val="Font01"/>
                <w:lang w:val="en-US" w:eastAsia="zh-CN" w:bidi="ar"/>
              </w:rPr>
              <w:t>家）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评价类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信用等级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北营钢铁（集团）股份有限公司原料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36737267W(12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钢板材股份有限公司热连轧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000242690243E(04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钢板材股份有限公司特殊钢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000242690243E(06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钢板材股份有限公司原料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000242690243E(14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北营钢铁（集团）股份有限公司矿业公司（石灰工序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36737267W(03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北营钢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能源总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36737267W(13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北营钢铁（集团）股份有限公司轧钢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36737267W(08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北方煤化工（集团）股份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38764779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污水经营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08114067X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电投集团东北电力有限公司本溪热电分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692696829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钢板材股份有限公司储运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营区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000242690243E(39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钢板材股份有限公司发电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000242690243E(08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钢板材股份有限公司冷轧厂（一冷工序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000242690243E(05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钢铁（集团）冶金渣有限责任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01578155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北营钢铁（集团）股份有限公司公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736737267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天元环保监测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2MA0QFD120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生态环境监测机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泛亚环保热电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40770000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康瑞检测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MA0U2GXQ1B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生态环境监测机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北方铁业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4432079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钢浦项冷轧薄板有限责任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17851072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长白特种建材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267689377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平山油脂化学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11976437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钢板材股份有限公司冷轧厂（三冷工序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000242690243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龙大实业开发集团皓隆食品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67688193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兴安精细化工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119770854B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东颢化工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9159354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福耀硅砂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09949373X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东灏化工有限公司北衡精细化工分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692683921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金桥焊接材料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2092719812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惠涌供热有限责任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100774837357B(01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家佳科技化工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4075836X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衡泽热力发展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91564637A(01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鑫钰冶金炉料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580729665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平山区科态水务有限责任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MA0YQ1782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金油泰再生资源利用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2781626670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鑫海环保科技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4MA0UMK1B5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万众新能源有限责任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2MA0Y8C4XXF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中盛再生资源回收利用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2MA0YL51N0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丰顺商品混凝土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319077835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典通焊接材料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2399679843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鼎鸿物资回收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2MA0YCY1P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聚源矿渣炉料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68009655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钢铁（集团）热力开发有限责任公司（平山中心锅炉房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015792973(01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享大混凝土搅拌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2081118720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弘源铁合金有限责任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267379874X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钢板材股份有限公司储运中心北营加油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00056462557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瑞事达化工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3423662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溪港化工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603815858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宝隆碎石加工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3MAOQFLCX6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山水实业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5742927518(02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双花熟食品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3749773160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顺鑫公路工程有限责任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8510705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本色环保工程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307219001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黑马化工实业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3744310335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山水工源水泥有限公司（熟料厂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119730238L(01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交通水泥有限责任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9155085X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钢耐火材料有限责任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81649258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华程建材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3092710658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东风湖钢铁资源利用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584175460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凯隆碎石加工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3MA0XM5684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湖区金传碎石加工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33978221X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钢原燃处劳服原料加工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11966009X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恒通机动车检测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3318861599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生态环境监测机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锡庆碎石加工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359809727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鑫春机动车检测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3MA0U0AG9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生态环境监测机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石源石材加工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10503MA0Y9WQ77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湖区乾源浴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36000885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湖区洪晟砂石加工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10503MAOXPM4N7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湖区伟业浴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10503MA0UW98X4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铭合碎石加工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3396817198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陆博化工有限责任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3701570209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北方重型机械制造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00056462557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北新村赵振雷涂料加工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31975072821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溪湖区火连寨白灰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819830264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鸿岩矿业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119882186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榕榕实业发展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477221342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祥通石灰石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4MAUBNLU61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金亿石灰石有限责任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456139119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富佳矿业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4MA0UL6E4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龙山泉啤酒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4683742491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平安车业有限责任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4723720191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棒棒药业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4MA0TU69R1B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衡泽热力发展有限公司（卧龙锅炉房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91564637A(02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危险废物处置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466120747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捷诚物业服务有限公司太子城锅炉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4664573100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昌德建筑工程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102MA0XM3LT6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中联化工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474979699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天恩精致钙业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4MA0YDRG20F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明山区兴隆采石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4MA0UDT3J9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新特气体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41197428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溪源机动车检测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4692663058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生态环境监测机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安达机动车检测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4664570612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生态环境监测机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宏大牧业有限责任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469941672X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荣成机动车安全检测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4MA0TQEPB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生态环境监测机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钢铁（集团）矿业有限责任公司南芬露天铁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5819910838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钢铁（集团）热力开发有限责任公司（南芬区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015792973(06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钢铁（集团）矿业有限责任公司炸药厂（南芬作业区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56672518444(01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聚鑫达机械制造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566729761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盛开机械制造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5788774780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通宝冶金设备制造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505565325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圣华化工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5761832151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南芬区科态水务有限责任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5MA0UM4TMX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豪脉生态环保有限责任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81608587Q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家木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6833223X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枫叶矿产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5768314664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钢铁（集团）有限责任公司南芬选矿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5819910811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宇高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铸造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5MA0XYNLF1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濠逸矿业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680056728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泰鹆牧业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5980540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种猪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MA0XLRH9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聚硕矿业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MA10A1U23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高官镇垃圾填埋场（高官镇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521001425617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铁刹山酒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119960826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富比生电石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74978515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供热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701853970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四野铸业有限责任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661248978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玉晶玻璃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570931827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巨丰活性灰制造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794847691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公路管理段沥青拌合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0521463532302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冶炼集团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119960711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参铁（集团）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664559712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小市镇振兴塑料加工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10521MA0U37PT6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富比生电石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66727570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北控水务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MA0TWWNT9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草河口镇垃圾填埋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4255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广源垃圾填埋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MA0UBKBC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环境卫生管理处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05215772325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虹翔肉鸡养殖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64686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菩寿山砂石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MA0QEAX39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城乡建设综合服务中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23259-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鑫宇再生资源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MA0YG097X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中鼎砖业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777787797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通达供暖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58731986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华亿金属材料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77140174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仲海供暖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598056593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偏岭第一铁选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119966283F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镇北污水处理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13268-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连山关镇欣达铅锌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701853292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机动车检测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661211577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生态环境监测机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碱厂镇随缘亭度假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10521MA10J03A3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碱厂镇供热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73233567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瑞天环保科技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MA0P5XE49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碱厂地区垃圾填埋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MA108Y734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祥和（集团）永祥绒山羊发展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85109013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顺盈种猪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10521MA0U4FYDX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荒山液化气有限责任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11996064X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锦成炉料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57722602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通大机动车检测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577202790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生态环境监测机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满族自治县华来镇人民政府生活垃圾填埋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52200142701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众信药业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064050402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士力东北现代中药资源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31877479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天健药业集团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696196135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凤桐供热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068332925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丽山钢结构复合板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MA0QDUF17F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盛美牧业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39400740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祥云药业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768325400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金山热电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759125204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上药好护士药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000701855714F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张裕冰酒酒庄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4712830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五女山米兰酒业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729047911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天士力参茸保健品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318738507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矿业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701589006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满族自治县城发污水处理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12001037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满族自治县县城发城市环境卫生管理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584154459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四河加油站后方滑石矿渣堆料经营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22196607220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满族自治县古城镇生活垃圾卫生填埋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522785125785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满族自治县业兴滑石微粉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55537849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窝煤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211980122247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四河电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10522MA0URT844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满族自治县五里甸子镇垃圾填埋场（五里甸子镇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522001427102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满族自治县二棚甸子镇垃圾填埋场（二棚甸子镇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522001427030Q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公路工程有限责任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701855562Q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丰赢机动车检测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781603508B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生态环境监测机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乾峰机动车检测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MA0YQH9H2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生态环境监测机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擎天混凝土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598064307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辽东天赐种禽示范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MA0C2WM88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乡志刚蛋鸡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MA0U8AH03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隋士海干豆腐批发部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10522MA0WRLWK8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同辉矿业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75579627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百通溶解乙炔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567554821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七星牧业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552589116F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桓仁森实美木业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12002008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仕政再生能源有限责任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MA0P5JC05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三源供水供热中心桓仁铜锌矿家属区热源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068332925T(02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格瑞仕特生物制药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15706787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药联制药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673786474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华兴溶解乙炔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30807025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大石药业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680078636B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三江供暖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661223367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康缘华威药业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680086206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恒康制药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60387121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材（辽宁）制药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58731184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药大雷允上药业有限责任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11133379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本溪华润三药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32305539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高新技术产业开发区公用事业建设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56139483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辽东水务控股有限责任公司高新区污水处理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11966141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博鳌生物制药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687491837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绿谷（本溪）制药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072184902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科硕营养科技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676864204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钢铁（集团）热力开发有限责任公司（歪头山矿区锅炉房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0157929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美泰肉鸡养殖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683722896F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经济技术开发区城乡建设有限公司混凝土加工分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05569257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壮苗生化科技股份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603813190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爱尔创生物材料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692650054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木兰花乳业有限责任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01579123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医药集团（本溪）北方药业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318644906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新高制药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683709405F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美罗君元药业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68969362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钢铁（集团）矿业弘贺实业开发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19675287B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尔倍可润滑剂（辽宁）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55787809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九星印刷包装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39400218X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东方人药业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52756484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诺维诺制药股份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68007806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壹立方砂业有限责任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318677097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企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5894"/>
        <w:gridCol w:w="3127"/>
        <w:gridCol w:w="1712"/>
        <w:gridCol w:w="2226"/>
      </w:tblGrid>
      <w:tr>
        <w:trPr>
          <w:trHeight w:val="825" w:hRule="atLeast"/>
        </w:trPr>
        <w:tc>
          <w:tcPr>
            <w:tcW w:w="139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本溪市企业环境信用评价一般守信企业清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6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评价类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信用等级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北台铸管股份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36737267W(19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钢板材股份有限公司炼钢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000242690243E(0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钢板材股份有限公司能源总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000242690243E(1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北营钢铁（集团）股份有限公司发电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36737267W(1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北营钢铁（集团）股份有限公司焦化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36737267W(05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北营钢铁（集团）股份有限公司炼钢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36737267W(17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衡泽热力发展有限公司（彩屯热源厂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91564637A(05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钢铁（集团）矿业有限责任公司石灰石矿（白灰车间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819660154Q(0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钢板材股份有限公司焦化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000242690243E(09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钢板材股份有限公司废钢加工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000242690243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新事业发展有限责任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01578198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北营钢铁（集团）股份有限公司储运中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36737267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金烜环保新型建材股份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555372879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海德制药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274712198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东方三家子矿业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469618577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广泽商贸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07626679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鸿运混凝土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2MA0XQ9L4X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彩富种猪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379767056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广惠热力发展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58074059XQ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溪湖区隆达碧泉浴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10503MA0U4WK35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玉溪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2119880924167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行运物料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4MA0VYETAT4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湖区后湖大众洗浴中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10503MA109KNE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湖区百晟浴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10503MA0YWE6H8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本农裕祥明菌业有限责任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MA0UGGG82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田师付供热有限责任公司（河北社区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728436472J(0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玉麒麟新材料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MA0YALYT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小市镇吉森种猪养殖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21600216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小市镇净之源供水服务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10521MA10NKRF3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怀文养殖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2119751105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忠彦碎石加工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MA0U9UAGX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坤祥耐火材料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MA0XNQCMX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聚鑫矿业有限责任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771444232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馨港酒店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08530880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小市镇热带雨林大众浴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216001115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天利养殖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1MA0Y0RTKX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桓仁腾达废品回收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10522MA0YQ5J63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加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221981101605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满族自治县连贵养鸡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10522MA1098B77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华兴热力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MA10NTKN9Q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满族自治县洪伟养鸡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MA10GXHD0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术芬养鸭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221967042917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汇鑫微细粉体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MA0TXK5T7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璞源能源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MA10KK90X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延福养鸭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221975011620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晖辉矿业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MA0YN1970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红珊瑚药业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692663939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兴顺铁粉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59113895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高新技术产业开发区恒达建材经销处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10500MA0YQAB3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高新技术产业开发区庞大碎石加工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10500MA0YL4Q5X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高新技术产业开发区顺成碎石销售处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126000079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宏鹏矿业有限责任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755763508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溪湖区金鑫铁矿石经销处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MA0W4FM9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华鑫矿业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MA0U45AB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仁诚土石方工程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072157744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高新技术产业开发区畅瑞建材加工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10500MA0MGMJ7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钢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有限责任公司歪头山铁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819660170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守信企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钢板材股份有限公司炼铁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000242690243E(0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信企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4053"/>
        <w:gridCol w:w="3898"/>
        <w:gridCol w:w="2173"/>
        <w:gridCol w:w="2484"/>
      </w:tblGrid>
      <w:tr>
        <w:trPr>
          <w:trHeight w:val="720" w:hRule="atLeast"/>
        </w:trPr>
        <w:tc>
          <w:tcPr>
            <w:tcW w:w="139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本溪市企业环境信用评价失信企业清单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评价类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信用等级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康健种猪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0676883384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信企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xjh</cp:lastModifiedBy>
  <dcterms:modified xsi:type="dcterms:W3CDTF">2023-01-10T06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58456685440A8B49CB2C2D6D862A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