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本溪市生态环境局音像记录事项清单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2054"/>
        <w:gridCol w:w="2659"/>
        <w:gridCol w:w="4079"/>
        <w:gridCol w:w="2615"/>
        <w:gridCol w:w="2182"/>
      </w:tblGrid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类型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关键环节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体内容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场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记录方式</w:t>
            </w:r>
          </w:p>
        </w:tc>
      </w:tr>
      <w:tr>
        <w:trPr>
          <w:trHeight w:val="2251" w:hRule="atLeast"/>
        </w:trPr>
        <w:tc>
          <w:tcPr>
            <w:tcW w:w="9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检查</w:t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场检查</w:t>
            </w:r>
          </w:p>
        </w:tc>
        <w:tc>
          <w:tcPr>
            <w:tcW w:w="4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被检查单位的现场情况，如生产状态、设备产品、人员操作、违法行为等情况以及执法人员出示证件、告知当事人权利义务、制作《现场检查（勘察）笔录》等情况</w:t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被检查单位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过程记录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调查询问</w:t>
            </w:r>
          </w:p>
        </w:tc>
        <w:tc>
          <w:tcPr>
            <w:tcW w:w="4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当事人或有关人员进行询问、调查，制作《调查询问笔录》等情况</w:t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询问地点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过程记录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抽样取证</w:t>
            </w:r>
          </w:p>
        </w:tc>
        <w:tc>
          <w:tcPr>
            <w:tcW w:w="4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抽样取证的时间、地点、抽样人、当事人、抽样方式、样品加封等抽样情况</w:t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样地点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过程记录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先行登记保存证据</w:t>
            </w:r>
          </w:p>
        </w:tc>
        <w:tc>
          <w:tcPr>
            <w:tcW w:w="4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先行保存证据的时间、地点、物品、数量或面积等情况</w:t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证据所在地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过程记录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听证</w:t>
            </w:r>
          </w:p>
        </w:tc>
        <w:tc>
          <w:tcPr>
            <w:tcW w:w="4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听证时间、地点、人员、听证过程等情况</w:t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听证地点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过程记录</w:t>
            </w:r>
          </w:p>
        </w:tc>
      </w:tr>
      <w:tr>
        <w:trPr>
          <w:trHeight w:val="1140" w:hRule="atLeast"/>
        </w:trPr>
        <w:tc>
          <w:tcPr>
            <w:tcW w:w="9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书送达</w:t>
            </w:r>
          </w:p>
        </w:tc>
        <w:tc>
          <w:tcPr>
            <w:tcW w:w="4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书类型、送达人员、地点、送达方式、收文人员等情况</w:t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送达地点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过程记录</w:t>
            </w:r>
          </w:p>
        </w:tc>
      </w:tr>
      <w:tr>
        <w:trPr>
          <w:trHeight w:val="1501" w:hRule="atLeast"/>
        </w:trPr>
        <w:tc>
          <w:tcPr>
            <w:tcW w:w="91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场审查验收</w:t>
            </w:r>
          </w:p>
        </w:tc>
        <w:tc>
          <w:tcPr>
            <w:tcW w:w="4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被检查单位的现场情况，如生产状态、设备产品、人员操作、违法行为等情况以及执法人员出示证件</w:t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被验收单位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过程记录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查封、扣押</w:t>
            </w:r>
          </w:p>
        </w:tc>
        <w:tc>
          <w:tcPr>
            <w:tcW w:w="4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施查封扣押的场所、设施、物品等情况</w:t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查封扣押地点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过程记录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58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需全过程记录的行政执法行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魔笛</cp:lastModifiedBy>
  <dcterms:modified xsi:type="dcterms:W3CDTF">2019-09-08T08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